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Obrazac br. 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za izvještavanje o provedenim aktivnostima i utrošenim sredstvima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OPĆI PODACI O UDRUZI/ORGANIZACIJI</w:t>
      </w:r>
      <w:r>
        <w:rPr/>
        <w:t xml:space="preserve"> I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udruge/organizacij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govorna osob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ojekta/aktivnosti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Voditelj/ica projek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dobrena sredstva u kunam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početka provođenj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završe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iljevi projekta – opisati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. PROVEDBA PROJEK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KTI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ratak opis aktivnosti, mjesto, vrijeme, trajanje, broj sudionika, kod tiskanih publikacija opisati namjenu, navesti naziv te naklad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EZULT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navedite rezultate i pozitivne promjene, rezultate iskažite brojčano, povežite s provedenim aktivnostim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pomena: Po potrebi povećajte broj redaka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</w:rPr>
        <w:t xml:space="preserve">3. </w:t>
      </w:r>
      <w:r>
        <w:rPr/>
        <w:t>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ko su bili korisnici ovog projekta, njihova struktura i broj korisnika koji su sudjelovali u provođenju projekt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koji su način korisnici sudjelovali u provođenju i kako se poboljšala njihova situacija nakon provedb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iko je osoba sudjelovalo u provedbi: volontera, zaposlenika i vanjskih suradnika? Opis njihovih zaduženja u provedbi projekt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li u provođenju ostvarena suradnja s nekom od partnerskih udruga ili institucija? Ako da, s kojima i opišite suradnj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4</w:t>
      </w:r>
      <w:r>
        <w:rPr/>
        <w:t>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ste li za ovaj projekt ostvarili potporu i drugih podupiratelja (sponzora i/ili donatora)? Ako da kojih i u kojem oblik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1"/>
                <w:szCs w:val="21"/>
              </w:rPr>
              <w:t>Namjeravate li ponovno provoditi ovaj projekt i namjeravate li se za isti opet javiti SANITAT DUBROVNIK-u d.o.o.? Obrazložite razloge zašto postoji potreba za ponovnim provođenjem istog projekt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vješće popunio/l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-425" w:firstLine="425"/>
        <w:rPr/>
      </w:pPr>
      <w:r>
        <w:rPr>
          <w:rFonts w:cs="Arial" w:ascii="Arial" w:hAnsi="Arial"/>
          <w:sz w:val="21"/>
          <w:szCs w:val="21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993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e i prezime, funkcija)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18"/>
          <w:szCs w:val="18"/>
        </w:rPr>
        <w:t xml:space="preserve">(Potpis i pečat osobe ovlaštene za zastupanje) </w:t>
      </w:r>
    </w:p>
    <w:p>
      <w:pPr>
        <w:pStyle w:val="Normal"/>
        <w:tabs>
          <w:tab w:val="clear" w:pos="708"/>
          <w:tab w:val="left" w:pos="4962" w:leader="none"/>
        </w:tabs>
        <w:ind w:left="-425" w:firstLine="425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Dubrovniku, __________________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spacing w:lineRule="auto" w:line="240"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datum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Napomena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 w:ascii="Arial" w:hAnsi="Arial"/>
          <w:i/>
          <w:sz w:val="21"/>
          <w:szCs w:val="21"/>
        </w:rPr>
        <w:t xml:space="preserve">Uz ovaj obrazac potrebno je dostaviti sav raspoloživi materijal kao dokaz o provedenim aktivnostima (kopije novinskih članaka ili vijesti objavljenih na Internetu vezano za provedbu projekata, fotografije, promotivne materijale, zapise na digitalnim medijima i ostalo).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8:00Z</dcterms:created>
  <dc:creator>Nikolina Pahanic</dc:creator>
  <dc:description/>
  <cp:keywords/>
  <dc:language>en-US</dc:language>
  <cp:lastModifiedBy>Korisnik</cp:lastModifiedBy>
  <cp:lastPrinted>2016-01-05T16:41:00Z</cp:lastPrinted>
  <dcterms:modified xsi:type="dcterms:W3CDTF">2018-12-27T12:47:00Z</dcterms:modified>
  <cp:revision>4</cp:revision>
  <dc:subject/>
  <dc:title/>
</cp:coreProperties>
</file>